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往下边塞玉器见客人 </w:t>
      </w:r>
      <w:r>
        <w:rPr>
          <w:sz w:val="48"/>
          <w:szCs w:val="48"/>
        </w:rPr>
        <w:t xml:space="preserve">- </w:t>
      </w:r>
      <w:r>
        <w:rPr>
          <w:sz w:val="48"/>
          <w:szCs w:val="48"/>
        </w:rPr>
        <w:t>边塞古韵中的玉石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边塞地区一直是连接内地与外域的重要通道，不仅承载着军事防御的重任，也成为了文化交流和物资交换的关键枢纽。玉器作为古代文明中的宝贵财富，在边塞地区往往伴随着商贾、使者或游客流动，成为了一种特殊的文化符号。在这个故事中，我们将探索“往下边塞玉器见客人”的奇遇。</w:t>
      </w:r>
      <w:r>
        <w:rPr>
          <w:sz w:val="32"/>
          <w:szCs w:val="32"/>
        </w:rPr>
        <w:t>&lt;/p&gt;&lt;p&gt;&lt;img src="/static-img/oTN6vlJbVx6_71_RzNWsDJZNNFEOZe4ycKZWHcVGH-HCxUd1ciUlijw8Wl81pbv9.jpeg"&gt;&lt;/p&gt;&lt;p&gt;</w:t>
      </w:r>
      <w:r>
        <w:rPr>
          <w:sz w:val="32"/>
          <w:szCs w:val="32"/>
        </w:rPr>
        <w:t>边塞古韵中的玉石奇遇</w:t>
      </w:r>
      <w:r>
        <w:rPr>
          <w:sz w:val="32"/>
          <w:szCs w:val="32"/>
        </w:rPr>
        <w:t>&lt;/p&gt;&lt;p&gt;</w:t>
      </w:r>
      <w:r>
        <w:rPr>
          <w:sz w:val="32"/>
          <w:szCs w:val="32"/>
        </w:rPr>
        <w:t>一、边塞之路上的第一面对</w:t>
      </w:r>
      <w:r>
        <w:rPr>
          <w:sz w:val="32"/>
          <w:szCs w:val="32"/>
        </w:rPr>
        <w:t>&lt;/p&gt;&lt;p&gt;&lt;img src="/static-img/1XdZWyI0WOxrX8uofZO0-pZNNFEOZe4ycKZWHcVGH-H30xucKWlcc4YkGe_vTo1H4hCWo2aYkzK_0zncQaxtbK4-Jg_NlG0qGfLwYt_yffKZo1jqMpIFDvgCtVOMQT6ETcShiutoAeKiV6W6TD504VEx7KT62W3YQjt3hy1s-foaDlOX9J2sQTMkOLgExfFi.jpeg"&gt;&lt;/p&gt;&lt;p&gt;</w:t>
      </w:r>
      <w:r>
        <w:rPr>
          <w:sz w:val="32"/>
          <w:szCs w:val="32"/>
        </w:rPr>
        <w:t>在一个风起云涌的大好年华里，一位名叫李天生的商人决定踏上前往西域贸易之旅。他的车队经过了数百里的沙漠和山川，最终来到了辽阔无垠的大戈壁沙漠。李天生知道，这里不仅是丝绸之路的一个分支，更是一个连接东方文明与西方世界的地方。他带着一批精美的手工玉器——从细腻的手镯到雕刻精致的小动物形象，准备迎接来自遥远国度的客人。</w:t>
      </w:r>
      <w:r>
        <w:rPr>
          <w:sz w:val="32"/>
          <w:szCs w:val="32"/>
        </w:rPr>
        <w:t>&lt;/p&gt;&lt;p&gt;</w:t>
      </w:r>
      <w:r>
        <w:rPr>
          <w:sz w:val="32"/>
          <w:szCs w:val="32"/>
        </w:rPr>
        <w:t>二、玉石交易：文化交融的桥梁</w:t>
      </w:r>
      <w:r>
        <w:rPr>
          <w:sz w:val="32"/>
          <w:szCs w:val="32"/>
        </w:rPr>
        <w:t>&lt;/p&gt;&lt;p&gt;&lt;img src="/static-img/EG6d_l4xaf6e88q7a2Tpz5ZNNFEOZe4ycKZWHcVGH-H30xucKWlcc4YkGe_vTo1H4hCWo2aYkzK_0zncQaxtbK4-Jg_NlG0qGfLwYt_yffKZo1jqMpIFDvgCtVOMQT6ETcShiutoAeKiV6W6TD504VEx7KT62W3YQjt3hy1s-foaDlOX9J2sQTMkOLgExfFi.jpeg"&gt;&lt;/p&gt;&lt;p&gt;</w:t>
      </w:r>
      <w:r>
        <w:rPr>
          <w:sz w:val="32"/>
          <w:szCs w:val="32"/>
        </w:rPr>
        <w:t>当夜幕降临时，一群身穿异服装扮作高头盔、披挂甲胄的人士出现在营帐前。这是一支来自欧洲的一组商队，他们听闻李天生的手艺非凡，便特意来此求购。两位主人的谈话中间，传来了金钱叮当声和笑语交织，是一场关于文化与物质交换的交流会。而这些精美玉器正是在这样的场合下展现其价值，它们不仅是商品，更是两种不同的世界之间语言沟通的一种方式。</w:t>
      </w:r>
      <w:r>
        <w:rPr>
          <w:sz w:val="32"/>
          <w:szCs w:val="32"/>
        </w:rPr>
        <w:t>&lt;/p&gt;&lt;p&gt;</w:t>
      </w:r>
      <w:r>
        <w:rPr>
          <w:sz w:val="32"/>
          <w:szCs w:val="32"/>
        </w:rPr>
        <w:t>三、岁月静好的绿水青石</w:t>
      </w:r>
      <w:r>
        <w:rPr>
          <w:sz w:val="32"/>
          <w:szCs w:val="32"/>
        </w:rPr>
        <w:t>&lt;/p&gt;&lt;p&gt;&lt;img src="/static-img/IYuaqvoSSqz4YWJhCAYUupZNNFEOZe4ycKZWHcVGH-H30xucKWlcc4YkGe_vTo1H4hCWo2aYkzK_0zncQaxtbK4-Jg_NlG0qGfLwYt_yffKZo1jqMpIFDvgCtVOMQT6ETcShiutoAeKiV6W6TD504VEx7KT62W3YQjt3hy1s-foaDlOX9J2sQTMkOLgExfFi.jpeg"&gt;&lt;/p&gt;&lt;p&gt;</w:t>
      </w:r>
      <w:r>
        <w:rPr>
          <w:sz w:val="32"/>
          <w:szCs w:val="32"/>
        </w:rPr>
        <w:t>有一次，一位汉族老艺术家，在一次偶然机会下，从一位回来的沙漠行者手中得到了几块绿色闪耀如翡翠般光泽的地球碎片。这几块自然生成的地球被称为青石，每一块都有其独特的心脏图案，而这种心脏图案在中国历史上常常象征着爱情或者忠诚。在这份小小礼物背后，有一个故事：那个人曾经历过许多冒险，他把这些青石藏于怀中，用以记忆他所走过的地方，其中包括一次他未能完成的事业，那个时候，他想起了自己的故乡，那里的河流总是清澈见底，就像那些青石一样纯净而又坚硬。</w:t>
      </w:r>
      <w:r>
        <w:rPr>
          <w:sz w:val="32"/>
          <w:szCs w:val="32"/>
        </w:rPr>
        <w:t>&lt;/p&gt;&lt;p&gt;</w:t>
      </w:r>
      <w:r>
        <w:rPr>
          <w:sz w:val="32"/>
          <w:szCs w:val="32"/>
        </w:rPr>
        <w:t>四、高原上的狮子座铜印章</w:t>
      </w:r>
      <w:r>
        <w:rPr>
          <w:sz w:val="32"/>
          <w:szCs w:val="32"/>
        </w:rPr>
        <w:t>&lt;/p&gt;&lt;p&gt;&lt;img src="/static-img/R1yD3LaOgIyhczKIhWcFvJZNNFEOZe4ycKZWHcVGH-H30xucKWlcc4YkGe_vTo1H4hCWo2aYkzK_0zncQaxtbK4-Jg_NlG0qGfLwYt_yffKZo1jqMpIFDvgCtVOMQT6ETcShiutoAeKiV6W6TD504VEx7KT62W3YQjt3hy1s-foaDlOX9J2sQTMkOLgExfFi.jpg"&gt;&lt;/p&gt;&lt;p&gt;</w:t>
      </w:r>
      <w:r>
        <w:rPr>
          <w:sz w:val="32"/>
          <w:szCs w:val="32"/>
        </w:rPr>
        <w:t>另一方面，在阿尔泰山脉附近，由于某些原因，有几个蒙古族牧民需要寻找一种能够证明他们身份并且具有神秘力量的东西，他们听说了可以通过购买一些有铭文记录品质和来源信息的小型金属制品来实现这一目的。一张狮子座铜印章就这样被送上了去向他们国家进行展示及交易途径。这张印章不只是装饰品，它还包含了所有权利者的名字以及制作时间，这对于那些生活在大草原上的牧民来说尤为珍贵，因为它代表了家族荣誉，并且也可以作为日后的继承权证明。</w:t>
      </w:r>
      <w:r>
        <w:rPr>
          <w:sz w:val="32"/>
          <w:szCs w:val="32"/>
        </w:rPr>
        <w:t>&lt;/p&gt;&lt;p&gt;</w:t>
      </w:r>
      <w:r>
        <w:rPr>
          <w:sz w:val="32"/>
          <w:szCs w:val="32"/>
        </w:rPr>
        <w:t>五、“往下”旅行家的遗产留存</w:t>
      </w:r>
      <w:r>
        <w:rPr>
          <w:sz w:val="32"/>
          <w:szCs w:val="32"/>
        </w:rPr>
        <w:t>&lt;/p&gt;&lt;p&gt;</w:t>
      </w:r>
      <w:r>
        <w:rPr>
          <w:sz w:val="32"/>
          <w:szCs w:val="32"/>
        </w:rPr>
        <w:t>每一次“往下”都是对过去的一次纪念，每一次“往上”都是新的开始。当我们讲述这些故事时，我们也许已经忘记了那些曾经真正存在过的人们，但我们的故事却继续前进，就像那条由太多生命点缀而成的情感线条一般，无论何时何地，都能找到共同的话题——这便是我想要表达的事情。我希望我的文章能够让你感受到“往下边塞玉器见客人”的意义，以及它背后的深层含义，即无论时代如何变迁，只要有信仰和梦想，没有任何事情是不可能发生的事。</w:t>
      </w:r>
      <w:r>
        <w:rPr>
          <w:sz w:val="32"/>
          <w:szCs w:val="32"/>
        </w:rPr>
        <w:t>&lt;/p&gt;&lt;p&gt;&lt;a href = "/doc/337754-</w:t>
      </w:r>
      <w:r>
        <w:rPr>
          <w:sz w:val="32"/>
          <w:szCs w:val="32"/>
        </w:rPr>
        <w:t xml:space="preserve">往下边塞玉器见客人 </w:t>
      </w:r>
      <w:r>
        <w:rPr>
          <w:sz w:val="32"/>
          <w:szCs w:val="32"/>
        </w:rPr>
        <w:t xml:space="preserve">- </w:t>
      </w:r>
      <w:r>
        <w:rPr>
          <w:sz w:val="32"/>
          <w:szCs w:val="32"/>
        </w:rPr>
        <w:t>边塞古韵中的玉石奇遇</w:t>
      </w:r>
      <w:r>
        <w:rPr>
          <w:sz w:val="32"/>
          <w:szCs w:val="32"/>
        </w:rPr>
        <w:t>.doc" rel="alternate" download="337754-</w:t>
      </w:r>
      <w:r>
        <w:rPr>
          <w:sz w:val="32"/>
          <w:szCs w:val="32"/>
        </w:rPr>
        <w:t xml:space="preserve">往下边塞玉器见客人 </w:t>
      </w:r>
      <w:r>
        <w:rPr>
          <w:sz w:val="32"/>
          <w:szCs w:val="32"/>
        </w:rPr>
        <w:t xml:space="preserve">- </w:t>
      </w:r>
      <w:r>
        <w:rPr>
          <w:sz w:val="32"/>
          <w:szCs w:val="32"/>
        </w:rPr>
        <w:t>边塞古韵中的玉石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